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Основна площадк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“Лукойл Нефтохим Бургас”АД, с оператор “Лукойл Нефтохим Бургас”АД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1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31</w:t>
      </w:r>
      <w:r>
        <w:rPr>
          <w:rFonts w:cs="Times New Roman" w:ascii="Times New Roman" w:hAnsi="Times New Roman"/>
          <w:sz w:val="24"/>
          <w:szCs w:val="24"/>
          <w:lang w:val="ru-RU"/>
        </w:rPr>
        <w:t>.1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 -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 среда и водите извърши проверка по чл.157а, ал.2 от ЗООС на предприятие с висок рисков потенциал Основна площадка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“Лукойл Нефтохим Бургас”АД, с оператор “Лукойл Нефтохим Бургас”А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 за безопасност предвидени в Доклада за безопасност(ДБ), Политиката за предотвратяване на големи аварии(ППГА)  и Аварийния план(АП), одобрени от изпълнителния директор на Изпълнителна агенция по околна среда с 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106 – А3/2017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 ДБ, ППГА и А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5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12-10T09:48:00Z</dcterms:modified>
  <cp:revision>3</cp:revision>
  <dc:subject/>
  <dc:title/>
</cp:coreProperties>
</file>